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47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185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amach limitu podstawowego 2024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bookmarkStart w:id="13" w:name="_1704703872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bookmarkStart w:id="14" w:name="_170470387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bookmarkStart w:id="18" w:name="_1704703877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bookmarkStart w:id="22" w:name="_1704703881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bookmarkStart w:id="23" w:name="_170470388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bookmarkStart w:id="24" w:name="_1704703883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bookmarkStart w:id="27" w:name="_170470388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bookmarkStart w:id="29" w:name="_170470388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30" w:name="_1704703889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32" w:name="_162064610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34" w:name="_1615636716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6" w:name="_1632214758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37" w:name="_1631085863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0911914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9" w:name="_163108586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40" w:name="_1632206960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41" w:name="_1632125349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68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43" w:name="_1631085869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44" w:name="_1631085870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45" w:name="_1631085871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2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47" w:name="_1630911923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8" w:name="_1631085874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9" w:name="_163108587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76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51" w:name="_1631085877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52" w:name="_1631085878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53" w:name="_1631085879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0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55" w:name="_1631085881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56" w:name="_1632215160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57" w:name="_1632215161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8" w:name="_1631085884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9" w:name="_163108588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60" w:name="_1631085886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61" w:name="_1631085887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62" w:name="_1632125370"/>
            <w:bookmarkEnd w:id="6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3" w:name="_1615720989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4" w:name="_1632730803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5" w:name="_1632730418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6" w:name="_1615636369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7" w:name="_1615636370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8" w:name="_1580023441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9" w:name="_1704703929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0" w:name="_1674300427"/>
            <w:bookmarkEnd w:id="7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1" w:name="_1578133655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2" w:name="_1578133669"/>
            <w:bookmarkEnd w:id="7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3" w:name="_1578133668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bookmarkStart w:id="74" w:name="_1704703935"/>
            <w:bookmarkEnd w:id="7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bookmarkStart w:id="75" w:name="_1704704736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6" o:allowincell="t" style="width:21.65pt;height:17.9pt" type="#_x0000_t75"/>
                <w:control r:id="rId81" w:name="TextBox412111" w:shapeid="control_shape_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6" w:name="_1704704735"/>
            <w:bookmarkEnd w:id="7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21.65pt;height:17.9pt" type="#_x0000_t75"/>
                <w:control r:id="rId82" w:name="TextBox4122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77" w:name="_1704704734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38.15pt;height:17.9pt" type="#_x0000_t75"/>
                <w:control r:id="rId83" w:name="TextBox4211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9" o:allowincell="t" style="width:29.15pt;height:20.15pt" type="#_x0000_t75"/>
                <w:control r:id="rId84" w:name="TextBox212" w:shapeid="control_shape_79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" w:shapeid="control_shape_8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1" w:shapeid="control_shape_8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2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3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4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5" w:shapeid="control_shape_87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04703953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6" w:shapeid="control_shape_8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8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9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0" w:shapeid="control_shape_9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1" w:shapeid="control_shape_9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" w:shapeid="control_shape_9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3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4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5" w:shapeid="control_shape_9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631087761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6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99" o:allowincell="t" style="width:110.15pt;height:17.9pt" type="#_x0000_t75"/>
                <w:control r:id="rId104" w:name="TextBox431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0" o:allowincell="t" style="width:110.15pt;height:17.9pt" type="#_x0000_t75"/>
                <w:control r:id="rId105" w:name="TextBox43112" w:shapeid="control_shape_10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8" w:name="_1632206699"/>
            <w:bookmarkEnd w:id="9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28501797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0" w:name="_1631087766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3" o:allowincell="t" style="width:11.15pt;height:15.65pt" type="#_x0000_t75"/>
                <w:control r:id="rId108" w:name="CheckBox31211111311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1" w:name="_1514826332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5.4pt;height:17.9pt" type="#_x0000_t75"/>
                <w:control r:id="rId109" w:name="TextBox2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2" w:name="_1577864509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53.9pt;height:17.9pt" type="#_x0000_t75"/>
                <w:control r:id="rId110" w:name="TextBox21" w:shapeid="control_shape_10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_1577883569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6" o:allowincell="t" style="width:128.9pt;height:26.15pt" type="#_x0000_t75"/>
                <w:control r:id="rId111" w:name="TextBox213" w:shapeid="control_shape_106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104" w:name="_1632206706"/>
            <w:bookmarkEnd w:id="10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1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5" w:name="_1632216296"/>
            <w:bookmarkEnd w:id="1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2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6" w:name="_1631087770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5" w:name="CheckBox31511231111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7" w:name="_1631087773"/>
            <w:bookmarkEnd w:id="10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12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8" w:name="_1631087772"/>
            <w:bookmarkEnd w:id="10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1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9" w:name="_1631087771"/>
            <w:bookmarkEnd w:id="1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0" w:name="_1631087778"/>
            <w:bookmarkEnd w:id="1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1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1" w:shapeid="control_shape_1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1" w:name="_1631087774"/>
            <w:bookmarkEnd w:id="1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2" w:name="_1578134618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354.65pt;height:17.9pt" type="#_x0000_t75"/>
                <w:control r:id="rId122" w:name="TextBox25" w:shapeid="control_shape_11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3" w:name="_1578134628"/>
            <w:bookmarkEnd w:id="11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3" w:name="TextBox26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4" w:name="_1578134641"/>
            <w:bookmarkEnd w:id="1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7" w:shapeid="control_shape_11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15" w:name="_1635319884"/>
            <w:bookmarkEnd w:id="1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1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6" w:name="_1632206724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26" w:name="CheckBox31211113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7" w:name="_1632206725"/>
            <w:bookmarkEnd w:id="1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8" w:name="_1632206723"/>
            <w:bookmarkEnd w:id="1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12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11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5319891"/>
            <w:bookmarkEnd w:id="1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111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0" w:name="_1632215244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8" o:allowincell="t" style="width:164.15pt;height:17.9pt" type="#_x0000_t75"/>
                <w:control r:id="rId133" w:name="TextBox252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1" w:name="_1632215245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4" w:name="TextBox2521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2" w:name="_1635319894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12" w:shapeid="control_shape_13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11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3" w:name="_1632215248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1" w:shapeid="control_shape_13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1" w:shapeid="control_shape_13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4" w:name="_1577863476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4.9pt;height:12.65pt" type="#_x0000_t75"/>
                <w:control r:id="rId139" w:name="CheckBox2" w:shapeid="control_shape_13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5" w:name="_1577863477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2215253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2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3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7" w:name="_1674286784"/>
            <w:bookmarkEnd w:id="12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9" o:allowincell="t" style="width:25.4pt;height:17.9pt" type="#_x0000_t75"/>
                <w:control r:id="rId144" w:name="TextBox4521" w:shapeid="control_shape_13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0" o:allowincell="t" style="width:11.9pt;height:18.65pt" type="#_x0000_t75"/>
                <w:control r:id="rId145" w:name="TextBox45110271211" w:shapeid="control_shape_1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1" o:allowincell="t" style="width:11.9pt;height:18.65pt" type="#_x0000_t75"/>
                <w:control r:id="rId146" w:name="TextBox45110281211" w:shapeid="control_shape_1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2" o:allowincell="t" style="width:11.9pt;height:18.65pt" type="#_x0000_t75"/>
                <w:control r:id="rId147" w:name="TextBox45110291211" w:shapeid="control_shape_1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3" o:allowincell="t" style="width:11.9pt;height:18.65pt" type="#_x0000_t75"/>
                <w:control r:id="rId148" w:name="TextBox45110272211" w:shapeid="control_shape_1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4" o:allowincell="t" style="width:11.9pt;height:18.65pt" type="#_x0000_t75"/>
                <w:control r:id="rId149" w:name="TextBox45110282211" w:shapeid="control_shape_1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50" w:name="TextBox45110292211" w:shapeid="control_shape_14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25.4pt;height:17.9pt" type="#_x0000_t75"/>
                <w:control r:id="rId157" w:name="TextBox452111" w:shapeid="control_shape_1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3" o:allowincell="t" style="width:11.9pt;height:18.65pt" type="#_x0000_t75"/>
                <w:control r:id="rId158" w:name="TextBox451102712111" w:shapeid="control_shape_1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4" o:allowincell="t" style="width:11.9pt;height:18.65pt" type="#_x0000_t75"/>
                <w:control r:id="rId159" w:name="TextBox451102812111" w:shapeid="control_shape_1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912111" w:shapeid="control_shape_1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722111" w:shapeid="control_shape_1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822111" w:shapeid="control_shape_1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922111" w:shapeid="control_shape_15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8" w:name="_1618050488"/>
            <w:bookmarkEnd w:id="12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4" w:name="TextBox2112211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4.9pt;height:12.65pt" type="#_x0000_t75"/>
                <w:control r:id="rId165" w:name="CheckBox23" w:shapeid="control_shape_16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5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1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2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1.9pt;height:14.15pt" type="#_x0000_t75"/>
                <w:control r:id="rId169" w:name="CheckBox2132" w:shapeid="control_shape_16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25.4pt;height:17.9pt" type="#_x0000_t75"/>
                <w:control r:id="rId170" w:name="TextBox452112" w:shapeid="control_shape_16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12112" w:shapeid="control_shape_1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12112" w:shapeid="control_shape_1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12112" w:shapeid="control_shape_16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9" o:allowincell="t" style="width:11.9pt;height:18.65pt" type="#_x0000_t75"/>
                <w:control r:id="rId174" w:name="TextBox451102722112" w:shapeid="control_shape_16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5" w:name="TextBox451102822112" w:shapeid="control_shape_17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6" w:name="TextBox451102922112" w:shapeid="control_shape_17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9" w:name="_1618050490"/>
            <w:bookmarkEnd w:id="12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2" o:allowincell="t" style="width:74.15pt;height:17.9pt" type="#_x0000_t75"/>
                <w:control r:id="rId177" w:name="TextBox2112212" w:shapeid="control_shape_17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3" o:allowincell="t" style="width:74.15pt;height:17.9pt" type="#_x0000_t75"/>
                <w:control r:id="rId178" w:name="TextBox2112212224" w:shapeid="control_shape_17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0" w:name="_1631087820"/>
            <w:bookmarkEnd w:id="13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4" o:allowincell="t" style="width:74.15pt;height:17.9pt" type="#_x0000_t75"/>
                <w:control r:id="rId179" w:name="TextBox2112212223" w:shapeid="control_shape_17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1" w:name="_1618050518"/>
            <w:bookmarkEnd w:id="13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5" o:allowincell="t" style="width:72.65pt;height:17.9pt" type="#_x0000_t75"/>
                <w:control r:id="rId180" w:name="TextBox2112212222" w:shapeid="control_shape_17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2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" w:shapeid="control_shape_17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1087823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1" w:shapeid="control_shape_17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1087824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2" w:shapeid="control_shape_17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2293980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" w:shapeid="control_shape_17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23" w:shapeid="control_shape_18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24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4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7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11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8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21" w:shapeid="control_shape_18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9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2293985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1" w:name="TextBox25212311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86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2" w:name="TextBox25212312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0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3" w:name="TextBox252125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1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4" w:name="TextBox2521212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2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5" w:name="TextBox2521222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3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6" w:name="TextBox2521232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2293991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7" w:name="TextBox25212313" w:shapeid="control_shape_192"/>
              </w:object>
            </w:r>
            <w:bookmarkStart w:id="147" w:name="_1632293992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8" w:name="TextBox25212314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712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812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912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2" w:name="TextBox451102722" w:shapeid="control_shape_19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3" w:name="TextBox451102822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92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73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83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932" w:shapeid="control_shape_20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8" w:name="_1578112161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3" o:allowincell="t" style="width:11.15pt;height:15.65pt" type="#_x0000_t75"/>
                <w:control r:id="rId208" w:name="CheckBox316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9" w:name="_1577886030"/>
            <w:bookmarkEnd w:id="1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4" o:allowincell="t" style="width:11.15pt;height:15.65pt" type="#_x0000_t75"/>
                <w:control r:id="rId209" w:name="CheckBox317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0" w:name="_1578112163"/>
            <w:bookmarkEnd w:id="1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5" o:allowincell="t" style="width:11.15pt;height:15.65pt" type="#_x0000_t75"/>
                <w:control r:id="rId210" w:name="CheckBox318" w:shapeid="control_shape_2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1" w:name="_1577886032"/>
            <w:bookmarkEnd w:id="1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6" o:allowincell="t" style="width:11.15pt;height:15.65pt" type="#_x0000_t75"/>
                <w:control r:id="rId211" w:name="CheckBox319" w:shapeid="control_shape_2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2" w:name="_1578126163"/>
            <w:bookmarkEnd w:id="15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7" o:allowincell="t" style="width:11.15pt;height:15.65pt" type="#_x0000_t75"/>
                <w:control r:id="rId212" w:name="CheckBox320" w:shapeid="control_shape_2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3" w:name="_1578126164"/>
            <w:bookmarkEnd w:id="15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3" w:name="CheckBox321" w:shapeid="control_shape_20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54" w:name="_1631087869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9" o:allowincell="t" style="width:11.15pt;height:15.65pt" type="#_x0000_t75"/>
                <w:control r:id="rId214" w:name="CheckBox31615" w:shapeid="control_shape_20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0" o:allowincell="t" style="width:11.15pt;height:15.65pt" type="#_x0000_t75"/>
                <w:control r:id="rId215" w:name="CheckBox3161512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5" w:name="_1631087871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1" o:allowincell="t" style="width:11.15pt;height:15.65pt" type="#_x0000_t75"/>
                <w:control r:id="rId216" w:name="CheckBox316151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2" o:allowincell="t" style="width:11.15pt;height:15.65pt" type="#_x0000_t75"/>
                <w:control r:id="rId217" w:name="CheckBox3161511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6" w:name="_1631087873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8" w:name="CheckBox316152" w:shapeid="control_shape_21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7" w:name="_1631087874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4" o:allowincell="t" style="width:233.15pt;height:17.9pt" type="#_x0000_t75"/>
                <w:control r:id="rId219" w:name="TextBox2522" w:shapeid="control_shape_21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8" w:name="_1631101129"/>
            <w:bookmarkEnd w:id="15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15" o:allowincell="t" style="width:15.65pt;height:15.65pt" type="#_x0000_t75"/>
                <w:control r:id="rId220" w:name="CheckBox3151123111121" w:shapeid="control_shape_21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9" w:name="_1631098691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6" o:allowincell="t" style="width:230.9pt;height:17.9pt" type="#_x0000_t75"/>
                <w:control r:id="rId221" w:name="TextBox251" w:shapeid="control_shape_21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98692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7" o:allowincell="t" style="width:275.9pt;height:17.9pt" type="#_x0000_t75"/>
                <w:control r:id="rId222" w:name="TextBox2513" w:shapeid="control_shape_21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8" o:allowincell="t" style="width:275.9pt;height:17.9pt" type="#_x0000_t75"/>
                <w:control r:id="rId223" w:name="TextBox25131" w:shapeid="control_shape_21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75.9pt;height:17.9pt" type="#_x0000_t75"/>
                <w:control r:id="rId224" w:name="TextBox25132" w:shapeid="control_shape_21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61" w:name="_1631087875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0" o:allowincell="t" style="width:11.15pt;height:15.65pt" type="#_x0000_t75"/>
                <w:control r:id="rId225" w:name="CheckBox31211111318" w:shapeid="control_shape_2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62" w:name="_163229403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1112" w:shapeid="control_shape_221"/>
              </w:object>
            </w:r>
            <w:bookmarkStart w:id="163" w:name="_163108787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1112" w:shapeid="control_shape_222"/>
              </w:object>
            </w:r>
            <w:bookmarkStart w:id="164" w:name="_1631087878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1112" w:shapeid="control_shape_223"/>
              </w:object>
            </w:r>
            <w:bookmarkStart w:id="165" w:name="_163108787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2112" w:shapeid="control_shape_224"/>
              </w:object>
            </w:r>
            <w:bookmarkStart w:id="166" w:name="_1631087880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2112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2111" w:shapeid="control_shape_226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7" w:name="_1631087882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110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110" w:shapeid="control_shape_228"/>
              </w:object>
            </w:r>
            <w:bookmarkStart w:id="168" w:name="_163108788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28" w:shapeid="control_shape_22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3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41" w:shapeid="control_shape_23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9" w:name="_1631087887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5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61" w:shapeid="control_shape_23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70" w:name="_163108788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74" w:shapeid="control_shape_234"/>
              </w:object>
            </w:r>
            <w:bookmarkStart w:id="171" w:name="_1631087890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4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4" w:shapeid="control_shape_236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7111" w:shapeid="control_shape_237"/>
              </w:object>
            </w:r>
            <w:bookmarkStart w:id="172" w:name="_1631087893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" w:shapeid="control_shape_238"/>
              </w:object>
            </w:r>
            <w:bookmarkStart w:id="173" w:name="_1631087894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" w:shapeid="control_shape_239"/>
              </w:object>
            </w:r>
            <w:bookmarkStart w:id="174" w:name="_1631087895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7211" w:shapeid="control_shape_240"/>
              </w:object>
            </w:r>
            <w:bookmarkStart w:id="175" w:name="_1631087896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211" w:shapeid="control_shape_241"/>
              </w:object>
            </w:r>
            <w:bookmarkStart w:id="176" w:name="_163108789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92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7311" w:shapeid="control_shape_243"/>
              </w:object>
            </w:r>
            <w:bookmarkStart w:id="177" w:name="_163108789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311" w:shapeid="control_shape_244"/>
              </w:object>
            </w:r>
            <w:bookmarkStart w:id="178" w:name="_163108790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312" w:shapeid="control_shape_245"/>
              </w:object>
            </w:r>
            <w:bookmarkStart w:id="179" w:name="_1631087901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3111" w:shapeid="control_shape_2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7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81111" w:shapeid="control_shape_24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91111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72111" w:shapeid="control_shape_25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0" w:name="_1631087906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2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81" w:name="_163108790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9111111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82" w:name="_1631087908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811111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911111" w:shapeid="control_shape_25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83" w:name="_1631087910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8111111" w:shapeid="control_shape_25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2" w:name="TextBox4511029111112" w:shapeid="control_shape_25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3" w:name="TextBox4511028111112" w:shapeid="control_shape_2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4" w:name="TextBox4511029111113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5" w:name="TextBox4511028111113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6" w:name="TextBox4511028111114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7" w:name="TextBox4511029111114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8" w:name="TextBox4511028111115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9" w:name="TextBox4511029111115" w:shapeid="control_shape_26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4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1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84" w:name="_1632294080"/>
            <w:bookmarkEnd w:id="18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7" o:allowincell="t" style="width:11.15pt;height:15.65pt" type="#_x0000_t75"/>
                <w:control r:id="rId273" w:name="CheckBox31612" w:shapeid="control_shape_26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4" w:name="CheckBox31613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5" w:name="CheckBox31613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6" w:name="CheckBox3161311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7" w:name="CheckBox316131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8" w:name="CheckBox316131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9" w:name="CheckBox316131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5" w:name="_1631087929"/>
            <w:bookmarkEnd w:id="1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80" w:name="CheckBox316131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6" w:name="_1631087930"/>
            <w:bookmarkEnd w:id="1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5" o:allowincell="t" style="width:186.65pt;height:16.4pt" type="#_x0000_t75"/>
                <w:control r:id="rId281" w:name="TextBox251131" w:shapeid="control_shape_275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7" w:name="_1578144970"/>
            <w:bookmarkEnd w:id="1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6" o:allowincell="t" style="width:64.4pt;height:16.4pt" type="#_x0000_t75"/>
                <w:control r:id="rId282" w:name="TextBox2511" w:shapeid="control_shape_27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8" w:name="_1578145221"/>
            <w:bookmarkEnd w:id="1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7" o:allowincell="t" style="width:50.15pt;height:16.4pt" type="#_x0000_t75"/>
                <w:control r:id="rId283" w:name="TextBox25111" w:shapeid="control_shape_27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9" w:name="_1578112167"/>
            <w:bookmarkEnd w:id="1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8" o:allowincell="t" style="width:95.15pt;height:17.9pt" type="#_x0000_t75"/>
                <w:control r:id="rId284" w:name="TextBox24" w:shapeid="control_shape_27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90" w:name="_1578112168"/>
            <w:bookmarkEnd w:id="1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9" o:allowincell="t" style="width:95.15pt;height:17.9pt" type="#_x0000_t75"/>
                <w:control r:id="rId285" w:name="TextBox241" w:shapeid="control_shape_27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86"/>
          <w:type w:val="nextPage"/>
          <w:pgSz w:orient="landscape" w:w="16838" w:h="11906"/>
          <w:pgMar w:left="764" w:right="1670" w:gutter="0" w:header="0" w:top="993" w:footer="291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21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1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okres 3 minionych lat od daty wypełnienia formularza tj. 3x365 dni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91" w:name="_1770530972"/>
            <w:bookmarkEnd w:id="19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92" w:name="_1770530973"/>
            <w:bookmarkEnd w:id="19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2111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,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3" w:name="_1514831680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2" w:shapeid="control_shape_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4" w:name="_1514831730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9" o:allowincell="t" style="width:69.65pt;height:17.9pt" type="#_x0000_t75"/>
                <w:control r:id="rId296" w:name="TextBox23" w:shapeid="control_shape_2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5" w:name="_1514831816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0" o:allowincell="t" style="width:69.65pt;height:17.9pt" type="#_x0000_t75"/>
                <w:control r:id="rId297" w:name="TextBox221" w:shapeid="control_shape_29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6" w:name="_1514831817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1" o:allowincell="t" style="width:69.65pt;height:17.9pt" type="#_x0000_t75"/>
                <w:control r:id="rId298" w:name="TextBox231" w:shapeid="control_shape_29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7" w:name="_1546308440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2" o:allowincell="t" style="width:69.65pt;height:17.9pt" type="#_x0000_t75"/>
                <w:control r:id="rId299" w:name="TextBox2211" w:shapeid="control_shape_29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8" w:name="_1514831888"/>
            <w:bookmarkEnd w:id="19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300" w:name="TextBox2311" w:shapeid="control_shape_2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9" w:name="_1577876852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0" w:name="_1577876776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1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1" w:name="_1577876777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2" w:name="_1577876778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3" w:name="_1577876637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1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4" w:name="_1577876638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2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5" w:name="_1577876639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3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6" w:name="_1577876701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4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7" w:name="_1577876779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5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8" w:name="_1577876780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6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9" w:name="_1631087949"/>
            <w:bookmarkEnd w:id="20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4" o:allowincell="t" style="width:11.15pt;height:15.65pt" type="#_x0000_t75"/>
                <w:control r:id="rId311" w:name="CheckBox322371212" w:shapeid="control_shape_3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2" w:name="CheckBox3223711112" w:shapeid="control_shape_3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0" w:name="_1577876853"/>
            <w:bookmarkEnd w:id="2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18.65pt;height:17.9pt" type="#_x0000_t75"/>
                <w:control r:id="rId313" w:name="TextBox4" w:shapeid="control_shape_30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1" w:name="_1577876877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7" o:allowincell="t" style="width:21.65pt;height:17.9pt" type="#_x0000_t75"/>
                <w:control r:id="rId314" w:name="TextBox41" w:shapeid="control_shape_30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2" w:name="_1577876880"/>
            <w:bookmarkEnd w:id="2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8" o:allowincell="t" style="width:38.15pt;height:17.9pt" type="#_x0000_t75"/>
                <w:control r:id="rId315" w:name="TextBox42" w:shapeid="control_shape_3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 Rozporządzeniu Komisji (UE) 2023/2831 z dnia 13 grudnia 2023 r. w sprawie stosowania art. 107 i 108 Traktatu o funkcjonowaniu Unii Europejskiej do pomocy de minimis (Dz. Urz. UE L, 2023/2831 z 15.12.2023)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13" w:name="_1578143955"/>
            <w:bookmarkEnd w:id="213"/>
            <w:r>
              <w:rPr>
                <w:bCs/>
              </w:rPr>
              <w:object>
                <v:shape id="control_shape_309" o:allowincell="t" style="width:17.15pt;height:24.65pt" type="#_x0000_t75"/>
                <w:control r:id="rId316" w:name="CheckBox315131" w:shapeid="control_shape_309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14" w:name="_1578143956"/>
            <w:bookmarkEnd w:id="214"/>
            <w:r>
              <w:rPr>
                <w:bCs/>
              </w:rPr>
              <w:object>
                <v:shape id="control_shape_310" o:allowincell="t" style="width:13.4pt;height:23.9pt" type="#_x0000_t75"/>
                <w:control r:id="rId317" w:name="CheckBox3151311" w:shapeid="control_shape_310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15" w:name="_1635577483"/>
            <w:bookmarkEnd w:id="21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1" o:allowincell="t" style="width:12.65pt;height:13.4pt" type="#_x0000_t75"/>
                <w:control r:id="rId318" w:name="CheckBox3151312" w:shapeid="control_shape_311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216" w:name="_1635577484"/>
            <w:bookmarkEnd w:id="21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2" o:allowincell="t" style="width:12.65pt;height:13.4pt" type="#_x0000_t75"/>
                <w:control r:id="rId319" w:name="CheckBox315131211" w:shapeid="control_shape_312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217" w:name="_1635577485"/>
            <w:bookmarkEnd w:id="21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3" o:allowincell="t" style="width:12.65pt;height:13.4pt" type="#_x0000_t75"/>
                <w:control r:id="rId320" w:name="CheckBox3151312111" w:shapeid="control_shape_313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218" w:name="_1635577486"/>
            <w:bookmarkEnd w:id="21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4" o:allowincell="t" style="width:12.65pt;height:13.4pt" type="#_x0000_t75"/>
                <w:control r:id="rId321" w:name="CheckBox315131212" w:shapeid="control_shape_314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219" w:name="_1635577487"/>
            <w:bookmarkEnd w:id="219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5" o:allowincell="t" style="width:12.65pt;height:13.4pt" type="#_x0000_t75"/>
                <w:control r:id="rId322" w:name="CheckBox31513121" w:shapeid="control_shape_315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20" w:name="_1635577488"/>
            <w:bookmarkEnd w:id="220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6" o:allowincell="t" style="width:12.65pt;height:13.4pt" type="#_x0000_t75"/>
                <w:control r:id="rId323" w:name="CheckBox315131213" w:shapeid="control_shape_31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221" w:name="_1635577489"/>
            <w:bookmarkEnd w:id="221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17" o:allowincell="t" style="width:12.65pt;height:13.4pt" type="#_x0000_t75"/>
                <w:control r:id="rId324" w:name="CheckBox3151312131" w:shapeid="control_shape_317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318" o:allowincell="t" style="width:228.65pt;height:17.9pt" type="#_x0000_t75"/>
                <w:control r:id="rId325" w:name="TextBox25231" w:shapeid="control_shape_318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b/>
          <w:b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FF0000"/>
          <w:kern w:val="2"/>
          <w:sz w:val="16"/>
          <w:szCs w:val="20"/>
          <w:lang w:eastAsia="zh-CN"/>
        </w:rPr>
        <w:t xml:space="preserve">jednostka szkoląca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6"/>
      <w:endnotePr>
        <w:numFmt w:val="decimal"/>
      </w:endnotePr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3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5"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ind w:left="371" w:hanging="37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bCs/>
        </w:rPr>
        <w:t xml:space="preserve">nr 1) </w:t>
      </w:r>
      <w:r>
        <w:rPr/>
        <w:t>Wsparcie kształcenia ustawicznego w związku z zastosowaniem w firmach nowych procesów, technologii i narzędzi pracy.nr 2) Wsparcie kształcenia ustawicznego w zidentyfikowanych w danym powiecie lub województwie zawodach deficytowych.</w:t>
      </w:r>
      <w:r>
        <w:rPr>
          <w:rFonts w:eastAsia="Times New Roman"/>
          <w:kern w:val="0"/>
          <w:sz w:val="24"/>
          <w:szCs w:val="24"/>
          <w:lang w:eastAsia="pl-PL"/>
        </w:rPr>
        <w:t>nr 3)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sz w:val="24"/>
          <w:szCs w:val="24"/>
          <w:lang w:eastAsia="pl-PL"/>
        </w:rPr>
        <w:t>Wsparcie kształcenia ustawicznego osób powracających na rynek pracy po przerwie związanej ze sprawowaniem opieki nad dzieckiem oraz osób będących członkami rodzin wielodzietnych.</w:t>
      </w:r>
      <w:r>
        <w:rPr>
          <w:sz w:val="24"/>
          <w:szCs w:val="24"/>
        </w:rPr>
        <w:t>nr 4) Wsparcie kształcenia ustawicznego w zakresie umiejętności cyfrowych.nr 5) Wsparcie kształcenia ustawicznego osób pracujących w branży motoryzacyjnej.nr 6) Wsparcie kształcenia ustawicznego osób po 45 roku życia.nr 7)</w:t>
      </w:r>
      <w:r>
        <w:rPr/>
        <w:t xml:space="preserve"> </w:t>
      </w:r>
      <w:r>
        <w:rPr>
          <w:sz w:val="24"/>
          <w:szCs w:val="24"/>
        </w:rPr>
        <w:t>Wsparcie kształcenia ustawicznego skierowane do pracodawców zatrudniających cudzoziemców.nr 8)</w:t>
      </w:r>
      <w:r>
        <w:rPr/>
        <w:t xml:space="preserve"> </w:t>
      </w:r>
      <w:r>
        <w:rPr>
          <w:sz w:val="24"/>
          <w:szCs w:val="24"/>
        </w:rPr>
        <w:t>Wsparcie kształcenia ustawicznego w zakresie zarządzania finansami i zapobieganie sytuacjom kryzysowym w przedsiębiorstwach.</w:t>
      </w:r>
    </w:p>
    <w:p>
      <w:pPr>
        <w:pStyle w:val="TableParagraph"/>
        <w:spacing w:lineRule="exact" w:line="222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</w:endnote>
  <w:endnote w:id="6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7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8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9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0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1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8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hyperlink" Target="https://rspo.men.gov.pl/" TargetMode="Externa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footer" Target="footer2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control" Target="activeX/activeX310.xml"/><Relationship Id="rId317" Type="http://schemas.openxmlformats.org/officeDocument/2006/relationships/control" Target="activeX/activeX311.xml"/><Relationship Id="rId318" Type="http://schemas.openxmlformats.org/officeDocument/2006/relationships/control" Target="activeX/activeX312.xml"/><Relationship Id="rId319" Type="http://schemas.openxmlformats.org/officeDocument/2006/relationships/control" Target="activeX/activeX313.xml"/><Relationship Id="rId320" Type="http://schemas.openxmlformats.org/officeDocument/2006/relationships/control" Target="activeX/activeX314.xml"/><Relationship Id="rId321" Type="http://schemas.openxmlformats.org/officeDocument/2006/relationships/control" Target="activeX/activeX315.xml"/><Relationship Id="rId322" Type="http://schemas.openxmlformats.org/officeDocument/2006/relationships/control" Target="activeX/activeX316.xml"/><Relationship Id="rId323" Type="http://schemas.openxmlformats.org/officeDocument/2006/relationships/control" Target="activeX/activeX317.xml"/><Relationship Id="rId324" Type="http://schemas.openxmlformats.org/officeDocument/2006/relationships/control" Target="activeX/activeX318.xml"/><Relationship Id="rId325" Type="http://schemas.openxmlformats.org/officeDocument/2006/relationships/control" Target="activeX/activeX319.xml"/><Relationship Id="rId326" Type="http://schemas.openxmlformats.org/officeDocument/2006/relationships/footer" Target="footer3.xml"/><Relationship Id="rId327" Type="http://schemas.openxmlformats.org/officeDocument/2006/relationships/endnotes" Target="endnotes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6:00Z</dcterms:created>
  <dc:creator>chcesz dostęp-klikaj</dc:creator>
  <dc:description/>
  <cp:keywords/>
  <dc:language>en-US</dc:language>
  <cp:lastModifiedBy>User</cp:lastModifiedBy>
  <cp:lastPrinted>2021-02-08T14:44:00Z</cp:lastPrinted>
  <dcterms:modified xsi:type="dcterms:W3CDTF">2024-03-07T09:51:00Z</dcterms:modified>
  <cp:revision>8</cp:revision>
  <dc:subject/>
  <dc:title/>
</cp:coreProperties>
</file>