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223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5.xml.rels" ContentType="application/vnd.openxmlformats-package.relationships+xml"/>
  <Override PartName="/word/activeX/_rels/activeX316.xml.rels" ContentType="application/vnd.openxmlformats-package.relationships+xml"/>
  <Override PartName="/word/activeX/_rels/activeX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291.xml.rels" ContentType="application/vnd.openxmlformats-package.relationships+xml"/>
  <Override PartName="/word/activeX/_rels/activeX31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9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82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3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244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1.xml.rels" ContentType="application/vnd.openxmlformats-package.relationships+xml"/>
  <Override PartName="/word/activeX/_rels/activeX248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310.xml.rels" ContentType="application/vnd.openxmlformats-package.relationships+xml"/>
  <Override PartName="/word/activeX/_rels/activeX155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40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3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47.xml.rels" ContentType="application/vnd.openxmlformats-package.relationships+xml"/>
  <Override PartName="/word/activeX/_rels/activeX319.xml.rels" ContentType="application/vnd.openxmlformats-package.relationships+xml"/>
  <Override PartName="/word/activeX/_rels/activeX298.xml.rels" ContentType="application/vnd.openxmlformats-package.relationships+xml"/>
  <Override PartName="/word/activeX/_rels/activeX306.xml.rels" ContentType="application/vnd.openxmlformats-package.relationships+xml"/>
  <Override PartName="/word/activeX/_rels/activeX285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89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317.xml.rels" ContentType="application/vnd.openxmlformats-package.relationships+xml"/>
  <Override PartName="/word/activeX/_rels/activeX40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318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185.xml.rels" ContentType="application/vnd.openxmlformats-package.relationships+xml"/>
  <Override PartName="/word/activeX/_rels/activeX79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96.xml" ContentType="application/vnd.ms-office.activeX+xml"/>
  <Override PartName="/word/activeX/activeX279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151.bin" ContentType="application/vnd.ms-office.activeX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125.bin" ContentType="application/vnd.ms-office.activeX"/>
  <Override PartName="/word/activeX/activeX294.xml" ContentType="application/vnd.ms-office.activeX+xml"/>
  <Override PartName="/word/activeX/activeX2.xml" ContentType="application/vnd.ms-office.activeX+xml"/>
  <Override PartName="/word/activeX/activeX318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3.xml" ContentType="application/vnd.ms-office.activeX+xml"/>
  <Override PartName="/word/activeX/activeX319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115.bin" ContentType="application/vnd.ms-office.activeX"/>
  <Override PartName="/word/activeX/activeX284.xml" ContentType="application/vnd.ms-office.activeX+xml"/>
  <Override PartName="/word/activeX/activeX308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299.bin" ContentType="application/vnd.ms-office.activeX"/>
  <Override PartName="/word/activeX/activeX309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316.bin" ContentType="application/vnd.ms-office.activeX"/>
  <Override PartName="/word/activeX/activeX150.bin" ContentType="application/vnd.ms-office.activeX"/>
  <Override PartName="/word/activeX/activeX119.xml" ContentType="application/vnd.ms-office.activeX+xml"/>
  <Override PartName="/word/activeX/activeX1.bin" ContentType="application/vnd.ms-office.activeX"/>
  <Override PartName="/word/activeX/activeX120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306.bin" ContentType="application/vnd.ms-office.activeX"/>
  <Override PartName="/word/activeX/activeX140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307.bin" ContentType="application/vnd.ms-office.activeX"/>
  <Override PartName="/word/activeX/activeX141.bin" ContentType="application/vnd.ms-office.activeX"/>
  <Override PartName="/word/activeX/activeX89.xml" ContentType="application/vnd.ms-office.activeX+xml"/>
  <Override PartName="/word/activeX/activeX298.bin" ContentType="application/vnd.ms-office.activeX"/>
  <Override PartName="/word/activeX/activeX289.bin" ContentType="application/vnd.ms-office.activeX"/>
  <Override PartName="/word/activeX/activeX312.bin" ContentType="application/vnd.ms-office.activeX"/>
  <Override PartName="/word/activeX/activeX296.bin" ContentType="application/vnd.ms-office.activeX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311.bin" ContentType="application/vnd.ms-office.activeX"/>
  <Override PartName="/word/activeX/activeX305.bin" ContentType="application/vnd.ms-office.activeX"/>
  <Override PartName="/word/activeX/activeX295.bin" ContentType="application/vnd.ms-office.activeX"/>
  <Override PartName="/word/activeX/activeX287.bin" ContentType="application/vnd.ms-office.activeX"/>
  <Override PartName="/word/activeX/activeX286.bin" ContentType="application/vnd.ms-office.activeX"/>
  <Override PartName="/word/activeX/activeX302.bin" ContentType="application/vnd.ms-office.activeX"/>
  <Override PartName="/word/activeX/activeX285.bin" ContentType="application/vnd.ms-office.activeX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128.xml" ContentType="application/vnd.ms-office.activeX+xml"/>
  <Override PartName="/word/activeX/activeX250.bin" ContentType="application/vnd.ms-office.activeX"/>
  <Override PartName="/word/activeX/activeX97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319.xml" ContentType="application/vnd.ms-office.activeX+xml"/>
  <Override PartName="/word/activeX/activeX318.xml" ContentType="application/vnd.ms-office.activeX+xml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59.bin" ContentType="application/vnd.ms-office.activeX"/>
  <Override PartName="/word/activeX/activeX31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158.bin" ContentType="application/vnd.ms-office.activeX"/>
  <Override PartName="/word/activeX/activeX316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314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152.xml" ContentType="application/vnd.ms-office.activeX+xml"/>
  <Override PartName="/word/activeX/activeX25.bin" ContentType="application/vnd.ms-office.activeX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153.xml" ContentType="application/vnd.ms-office.activeX+xml"/>
  <Override PartName="/word/activeX/activeX26.bin" ContentType="application/vnd.ms-office.activeX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 w ramach limitu podstawowego 2025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bookmarkStart w:id="13" w:name="_1704703872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bookmarkStart w:id="14" w:name="_1704703873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bookmarkStart w:id="18" w:name="_1704703877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bookmarkStart w:id="22" w:name="_1704703881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bookmarkStart w:id="23" w:name="_1704703882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bookmarkStart w:id="24" w:name="_1704703883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25" w:name="_1631087659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6" w:name="_1631087660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bookmarkStart w:id="27" w:name="_1704703886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8" w:name="_1631087662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bookmarkStart w:id="29" w:name="_1704703888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bookmarkStart w:id="30" w:name="_1704703889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31" w:name="_162064610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32" w:name="_1620646104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;Gabriola" w:hAnsi="Bauhaus 93;Gabriola"/>
                <w:color w:val="000000"/>
              </w:rPr>
              <w:t>.</w:t>
            </w:r>
            <w:bookmarkStart w:id="33" w:name="_161563671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34" w:name="_1615636716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;Gabriola" w:hAnsi="Bauhaus 93;Gabriola"/>
                <w:color w:val="000000"/>
              </w:rPr>
              <w:t>.</w:t>
            </w:r>
            <w:bookmarkStart w:id="35" w:name="_1615636741"/>
            <w:bookmarkEnd w:id="3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6" w:name="_1632214758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37" w:name="_1631085863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0911914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9" w:name="_1631085865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40" w:name="_1632206960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41" w:name="_1632125349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68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43" w:name="_1631085869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44" w:name="_1631085870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45" w:name="_1631085871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2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47" w:name="_1630911923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48" w:name="_1631085874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9" w:name="_1631085875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76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51" w:name="_1631085877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52" w:name="_1631085878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53" w:name="_1631085879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0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55" w:name="_1631085881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56" w:name="_1632215160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57" w:name="_1632215161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8" w:name="_1631085884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9" w:name="_1631085885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60" w:name="_1631085886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61" w:name="_1631085887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62" w:name="_1632125370"/>
            <w:bookmarkEnd w:id="6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3" w:name="_1615720989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4" w:name="_1632730803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5" w:name="_1632730418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6" w:name="_1615636369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7" w:name="_1615636370"/>
            <w:bookmarkEnd w:id="6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8" w:name="_1580023441"/>
            <w:bookmarkEnd w:id="6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9" w:name="_1704703929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0" w:name="_1674300427"/>
            <w:bookmarkEnd w:id="7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1" w:name="_1578133655"/>
            <w:bookmarkEnd w:id="7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2" w:name="_1578133669"/>
            <w:bookmarkEnd w:id="7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3" w:name="_1578133668"/>
            <w:bookmarkEnd w:id="7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bookmarkStart w:id="74" w:name="_1704703935"/>
            <w:bookmarkEnd w:id="7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bookmarkStart w:id="75" w:name="_1704704736"/>
            <w:bookmarkEnd w:id="7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6" o:allowincell="t" style="width:21.65pt;height:17.9pt" type="#_x0000_t75"/>
                <w:control r:id="rId81" w:name="TextBox412111" w:shapeid="control_shape_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6" w:name="_1704704735"/>
            <w:bookmarkEnd w:id="7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21.65pt;height:17.9pt" type="#_x0000_t75"/>
                <w:control r:id="rId82" w:name="TextBox4122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7" w:name="_1704704734"/>
            <w:bookmarkEnd w:id="7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38.15pt;height:17.9pt" type="#_x0000_t75"/>
                <w:control r:id="rId83" w:name="TextBox4211" w:shapeid="control_shape_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r.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8" w:name="_1577866899"/>
            <w:bookmarkEnd w:id="7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9" o:allowincell="t" style="width:29.15pt;height:20.15pt" type="#_x0000_t75"/>
                <w:control r:id="rId84" w:name="TextBox212" w:shapeid="control_shape_79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" w:shapeid="control_shape_8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1" w:shapeid="control_shape_8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2" w:shapeid="control_shape_8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3" w:shapeid="control_shape_83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4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51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61" w:shapeid="control_shape_8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5" w:shapeid="control_shape_87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7" w:name="_1704703953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6" w:shapeid="control_shape_8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8" w:name="_1577875568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8" w:shapeid="control_shape_8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9" w:name="_1578126223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9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0" w:name="_1609757312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0" w:shapeid="control_shape_9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1" w:name="_1577867600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11" w:shapeid="control_shape_9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2" w:name="_1577867454"/>
            <w:bookmarkEnd w:id="9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12" w:shapeid="control_shape_93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93" w:name="_1632206692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4" o:allowincell="t" style="width:11.15pt;height:15.65pt" type="#_x0000_t75"/>
                <w:control r:id="rId99" w:name="CheckBox31211111312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4" w:name="_1632206693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3" w:shapeid="control_shape_9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4" w:shapeid="control_shape_9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211111315" w:shapeid="control_shape_9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5" w:name="_1631087761"/>
            <w:bookmarkEnd w:id="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11111316" w:shapeid="control_shape_9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5"/>
            <w:bookmarkEnd w:id="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99" o:allowincell="t" style="width:110.15pt;height:17.9pt" type="#_x0000_t75"/>
                <w:control r:id="rId104" w:name="TextBox431" w:shapeid="control_shape_99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7" w:name="_1615636406"/>
            <w:bookmarkEnd w:id="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0" o:allowincell="t" style="width:110.15pt;height:17.9pt" type="#_x0000_t75"/>
                <w:control r:id="rId105" w:name="TextBox43112" w:shapeid="control_shape_100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8" w:name="_1632206699"/>
            <w:bookmarkEnd w:id="9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6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28501797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2" o:allowincell="t" style="width:11.15pt;height:15.65pt" type="#_x0000_t75"/>
                <w:control r:id="rId107" w:name="CheckBox3121111131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0" w:name="_1631087766"/>
            <w:bookmarkEnd w:id="10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3" o:allowincell="t" style="width:11.15pt;height:15.65pt" type="#_x0000_t75"/>
                <w:control r:id="rId108" w:name="CheckBox31211111311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101" w:name="_1514826332"/>
            <w:bookmarkEnd w:id="10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4" o:allowincell="t" style="width:55.4pt;height:17.9pt" type="#_x0000_t75"/>
                <w:control r:id="rId109" w:name="TextBox2" w:shapeid="control_shape_104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02" w:name="_1577864509"/>
            <w:bookmarkEnd w:id="10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5" o:allowincell="t" style="width:53.9pt;height:17.9pt" type="#_x0000_t75"/>
                <w:control r:id="rId110" w:name="TextBox21" w:shapeid="control_shape_105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_1577883569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6" o:allowincell="t" style="width:128.9pt;height:26.15pt" type="#_x0000_t75"/>
                <w:control r:id="rId111" w:name="TextBox213" w:shapeid="control_shape_106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2" w:name="CheckBox31211111317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104" w:name="_1632206706"/>
            <w:bookmarkEnd w:id="10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8" o:allowincell="t" style="width:11.15pt;height:15.65pt" type="#_x0000_t75"/>
                <w:control r:id="rId113" w:name="CheckBox312111113171" w:shapeid="control_shape_10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5" w:name="_1632216296"/>
            <w:bookmarkEnd w:id="10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9" o:allowincell="t" style="width:11.15pt;height:15.65pt" type="#_x0000_t75"/>
                <w:control r:id="rId114" w:name="CheckBox312111113172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6" w:name="_1631087770"/>
            <w:bookmarkEnd w:id="10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0" o:allowincell="t" style="width:15.65pt;height:15.65pt" type="#_x0000_t75"/>
                <w:control r:id="rId115" w:name="CheckBox31511231111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7" w:name="_1631087773"/>
            <w:bookmarkEnd w:id="10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1" o:allowincell="t" style="width:15.65pt;height:15.65pt" type="#_x0000_t75"/>
                <w:control r:id="rId116" w:name="CheckBox3151123111112" w:shapeid="control_shape_11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8" w:name="_1631087772"/>
            <w:bookmarkEnd w:id="10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2" o:allowincell="t" style="width:15.65pt;height:15.65pt" type="#_x0000_t75"/>
                <w:control r:id="rId117" w:name="CheckBox3151123111111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9" w:name="_1631087771"/>
            <w:bookmarkEnd w:id="10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0" w:name="_1631087778"/>
            <w:bookmarkEnd w:id="1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21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1211" w:shapeid="control_shape_11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1" w:name="_1631087774"/>
            <w:bookmarkEnd w:id="1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2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12" w:name="_1578134618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354.65pt;height:17.9pt" type="#_x0000_t75"/>
                <w:control r:id="rId122" w:name="TextBox25" w:shapeid="control_shape_11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3" w:name="_1578134628"/>
            <w:bookmarkEnd w:id="11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8" o:allowincell="t" style="width:401.9pt;height:17.9pt" type="#_x0000_t75"/>
                <w:control r:id="rId123" w:name="TextBox26" w:shapeid="control_shape_11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4" w:name="_1578134641"/>
            <w:bookmarkEnd w:id="11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9" o:allowincell="t" style="width:401.9pt;height:17.9pt" type="#_x0000_t75"/>
                <w:control r:id="rId124" w:name="TextBox27" w:shapeid="control_shape_11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5" w:name="_1635319884"/>
            <w:bookmarkEnd w:id="11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0" o:allowincell="t" style="width:401.9pt;height:17.9pt" type="#_x0000_t75"/>
                <w:control r:id="rId125" w:name="TextBox271" w:shapeid="control_shape_12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6" w:name="_1632206724"/>
            <w:bookmarkEnd w:id="11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1" o:allowincell="t" style="width:11.15pt;height:15.65pt" type="#_x0000_t75"/>
                <w:control r:id="rId126" w:name="CheckBox31211113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7" w:name="_1632206725"/>
            <w:bookmarkEnd w:id="1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2" o:allowincell="t" style="width:11.15pt;height:15.65pt" type="#_x0000_t75"/>
                <w:control r:id="rId127" w:name="CheckBox312111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8" w:name="_1632206723"/>
            <w:bookmarkEnd w:id="1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3" o:allowincell="t" style="width:11.15pt;height:15.65pt" type="#_x0000_t75"/>
                <w:control r:id="rId128" w:name="CheckBox312111122" w:shapeid="control_shape_12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2" w:shapeid="control_shape_12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111112" w:shapeid="control_shape_12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211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9" w:name="_1635319891"/>
            <w:bookmarkEnd w:id="1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11111111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0" w:name="_1632215244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8" o:allowincell="t" style="width:164.15pt;height:17.9pt" type="#_x0000_t75"/>
                <w:control r:id="rId133" w:name="TextBox2523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1" w:name="_1632215245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9" o:allowincell="t" style="width:206.15pt;height:17.9pt" type="#_x0000_t75"/>
                <w:control r:id="rId134" w:name="TextBox25213" w:shapeid="control_shape_12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2" w:name="_1635319894"/>
            <w:bookmarkEnd w:id="12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0" o:allowincell="t" style="width:206.15pt;height:17.9pt" type="#_x0000_t75"/>
                <w:control r:id="rId135" w:name="TextBox252112" w:shapeid="control_shape_13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206.15pt;height:17.9pt" type="#_x0000_t75"/>
                <w:control r:id="rId136" w:name="TextBox2521111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3" w:name="_1632215248"/>
            <w:bookmarkEnd w:id="12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1111" w:shapeid="control_shape_13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8" w:name="TextBox252111111" w:shapeid="control_shape_133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4" w:name="_1577863476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34" o:allowincell="t" style="width:14.9pt;height:12.65pt" type="#_x0000_t75"/>
                <w:control r:id="rId139" w:name="CheckBox2" w:shapeid="control_shape_13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5" w:name="_1577863477"/>
            <w:bookmarkEnd w:id="125"/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0" w:name="CheckBox21" w:shapeid="control_shape_13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1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6" w:name="_1632215253"/>
            <w:bookmarkEnd w:id="126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2" w:name="CheckBox212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3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7" w:name="_1674286784"/>
            <w:bookmarkEnd w:id="12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9" o:allowincell="t" style="width:25.4pt;height:17.9pt" type="#_x0000_t75"/>
                <w:control r:id="rId144" w:name="TextBox4521" w:shapeid="control_shape_13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0" o:allowincell="t" style="width:11.9pt;height:18.65pt" type="#_x0000_t75"/>
                <w:control r:id="rId145" w:name="TextBox45110271211" w:shapeid="control_shape_1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1" o:allowincell="t" style="width:11.9pt;height:18.65pt" type="#_x0000_t75"/>
                <w:control r:id="rId146" w:name="TextBox45110281211" w:shapeid="control_shape_1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2" o:allowincell="t" style="width:11.9pt;height:18.65pt" type="#_x0000_t75"/>
                <w:control r:id="rId147" w:name="TextBox45110291211" w:shapeid="control_shape_1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3" o:allowincell="t" style="width:11.9pt;height:18.65pt" type="#_x0000_t75"/>
                <w:control r:id="rId148" w:name="TextBox45110272211" w:shapeid="control_shape_1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4" o:allowincell="t" style="width:11.9pt;height:18.65pt" type="#_x0000_t75"/>
                <w:control r:id="rId149" w:name="TextBox45110282211" w:shapeid="control_shape_1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5" o:allowincell="t" style="width:11.9pt;height:18.65pt" type="#_x0000_t75"/>
                <w:control r:id="rId150" w:name="TextBox45110292211" w:shapeid="control_shape_14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6" o:allowincell="t" style="width:74.15pt;height:17.9pt" type="#_x0000_t75"/>
                <w:control r:id="rId151" w:name="TextBox211221" w:shapeid="control_shape_14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4.9pt;height:12.65pt" type="#_x0000_t75"/>
                <w:control r:id="rId152" w:name="CheckBox22" w:shapeid="control_shape_1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4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1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2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3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2" o:allowincell="t" style="width:25.4pt;height:17.9pt" type="#_x0000_t75"/>
                <w:control r:id="rId157" w:name="TextBox452111" w:shapeid="control_shape_15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3" o:allowincell="t" style="width:11.9pt;height:18.65pt" type="#_x0000_t75"/>
                <w:control r:id="rId158" w:name="TextBox451102712111" w:shapeid="control_shape_1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4" o:allowincell="t" style="width:11.9pt;height:18.65pt" type="#_x0000_t75"/>
                <w:control r:id="rId159" w:name="TextBox451102812111" w:shapeid="control_shape_1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5" o:allowincell="t" style="width:11.9pt;height:18.65pt" type="#_x0000_t75"/>
                <w:control r:id="rId160" w:name="TextBox451102912111" w:shapeid="control_shape_1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6" o:allowincell="t" style="width:11.9pt;height:18.65pt" type="#_x0000_t75"/>
                <w:control r:id="rId161" w:name="TextBox451102722111" w:shapeid="control_shape_15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7" o:allowincell="t" style="width:11.9pt;height:18.65pt" type="#_x0000_t75"/>
                <w:control r:id="rId162" w:name="TextBox451102822111" w:shapeid="control_shape_15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3" w:name="TextBox451102922111" w:shapeid="control_shape_15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8" w:name="_1618050488"/>
            <w:bookmarkEnd w:id="12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4" w:name="TextBox2112211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4.9pt;height:12.65pt" type="#_x0000_t75"/>
                <w:control r:id="rId165" w:name="CheckBox23" w:shapeid="control_shape_16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5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1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9pt;height:14.15pt" type="#_x0000_t75"/>
                <w:control r:id="rId168" w:name="CheckBox212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4" o:allowincell="t" style="width:11.9pt;height:14.15pt" type="#_x0000_t75"/>
                <w:control r:id="rId169" w:name="CheckBox2132" w:shapeid="control_shape_16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5" o:allowincell="t" style="width:25.4pt;height:17.9pt" type="#_x0000_t75"/>
                <w:control r:id="rId170" w:name="TextBox452112" w:shapeid="control_shape_16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6" o:allowincell="t" style="width:11.9pt;height:18.65pt" type="#_x0000_t75"/>
                <w:control r:id="rId171" w:name="TextBox451102712112" w:shapeid="control_shape_16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7" o:allowincell="t" style="width:11.9pt;height:18.65pt" type="#_x0000_t75"/>
                <w:control r:id="rId172" w:name="TextBox451102812112" w:shapeid="control_shape_16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8" o:allowincell="t" style="width:11.9pt;height:18.65pt" type="#_x0000_t75"/>
                <w:control r:id="rId173" w:name="TextBox451102912112" w:shapeid="control_shape_16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9" o:allowincell="t" style="width:11.9pt;height:18.65pt" type="#_x0000_t75"/>
                <w:control r:id="rId174" w:name="TextBox451102722112" w:shapeid="control_shape_16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0" o:allowincell="t" style="width:11.9pt;height:18.65pt" type="#_x0000_t75"/>
                <w:control r:id="rId175" w:name="TextBox451102822112" w:shapeid="control_shape_17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1" o:allowincell="t" style="width:11.9pt;height:18.65pt" type="#_x0000_t75"/>
                <w:control r:id="rId176" w:name="TextBox451102922112" w:shapeid="control_shape_17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9" w:name="_1618050490"/>
            <w:bookmarkEnd w:id="12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2" o:allowincell="t" style="width:74.15pt;height:17.9pt" type="#_x0000_t75"/>
                <w:control r:id="rId177" w:name="TextBox2112212" w:shapeid="control_shape_17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3" o:allowincell="t" style="width:74.15pt;height:17.9pt" type="#_x0000_t75"/>
                <w:control r:id="rId178" w:name="TextBox2112212224" w:shapeid="control_shape_17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0" w:name="_1631087820"/>
            <w:bookmarkEnd w:id="13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4" o:allowincell="t" style="width:74.15pt;height:17.9pt" type="#_x0000_t75"/>
                <w:control r:id="rId179" w:name="TextBox2112212223" w:shapeid="control_shape_17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1" w:name="_1618050518"/>
            <w:bookmarkEnd w:id="13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5" o:allowincell="t" style="width:72.65pt;height:17.9pt" type="#_x0000_t75"/>
                <w:control r:id="rId180" w:name="TextBox2112212222" w:shapeid="control_shape_17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1087822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" w:shapeid="control_shape_17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1087823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1" w:shapeid="control_shape_17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4" w:name="_1631087824"/>
            <w:bookmarkEnd w:id="13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2" w:shapeid="control_shape_17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5" w:name="_1632293980"/>
            <w:bookmarkEnd w:id="13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" w:shapeid="control_shape_17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23" w:shapeid="control_shape_18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24" w:shapeid="control_shape_18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26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7" w:name="TextBox252124" w:shapeid="control_shape_18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27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8" w:name="TextBox2521211" w:shapeid="control_shape_18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28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9" w:name="TextBox2521221" w:shapeid="control_shape_18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29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90" w:name="TextBox2521231" w:shapeid="control_shape_18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2293985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1" w:name="TextBox25212311" w:shapeid="control_shape_18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2293986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72.4pt;height:17.9pt" type="#_x0000_t75"/>
                <w:control r:id="rId192" w:name="TextBox25212312" w:shapeid="control_shape_18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1087830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8" o:allowincell="t" style="width:472.4pt;height:17.9pt" type="#_x0000_t75"/>
                <w:control r:id="rId193" w:name="TextBox252125" w:shapeid="control_shape_18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31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9" o:allowincell="t" style="width:472.4pt;height:17.9pt" type="#_x0000_t75"/>
                <w:control r:id="rId194" w:name="TextBox2521212" w:shapeid="control_shape_18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32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0" o:allowincell="t" style="width:472.4pt;height:17.9pt" type="#_x0000_t75"/>
                <w:control r:id="rId195" w:name="TextBox2521222" w:shapeid="control_shape_19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33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1" o:allowincell="t" style="width:472.4pt;height:17.9pt" type="#_x0000_t75"/>
                <w:control r:id="rId196" w:name="TextBox2521232" w:shapeid="control_shape_19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2293991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472.4pt;height:17.9pt" type="#_x0000_t75"/>
                <w:control r:id="rId197" w:name="TextBox25212313" w:shapeid="control_shape_192"/>
              </w:object>
            </w:r>
            <w:bookmarkStart w:id="147" w:name="_1632293992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3" o:allowincell="t" style="width:472.4pt;height:17.9pt" type="#_x0000_t75"/>
                <w:control r:id="rId198" w:name="TextBox25212314" w:shapeid="control_shape_19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199" w:name="TextBox451102712" w:shapeid="control_shape_1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0" w:name="TextBox451102812" w:shapeid="control_shape_19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1" w:name="TextBox451102912" w:shapeid="control_shape_19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2" w:name="TextBox451102722" w:shapeid="control_shape_19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3" w:name="TextBox451102822" w:shapeid="control_shape_19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4" w:name="TextBox451102922" w:shapeid="control_shape_1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5" w:name="TextBox451102732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6" w:name="TextBox451102832" w:shapeid="control_shape_2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7" w:name="TextBox451102932" w:shapeid="control_shape_20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8" w:name="_1578112161"/>
            <w:bookmarkEnd w:id="1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3" o:allowincell="t" style="width:11.15pt;height:15.65pt" type="#_x0000_t75"/>
                <w:control r:id="rId208" w:name="CheckBox316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9" w:name="_1577886030"/>
            <w:bookmarkEnd w:id="1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4" o:allowincell="t" style="width:11.15pt;height:15.65pt" type="#_x0000_t75"/>
                <w:control r:id="rId209" w:name="CheckBox317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0" w:name="_1578112163"/>
            <w:bookmarkEnd w:id="1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5" o:allowincell="t" style="width:11.15pt;height:15.65pt" type="#_x0000_t75"/>
                <w:control r:id="rId210" w:name="CheckBox318" w:shapeid="control_shape_2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1" w:name="_1577886032"/>
            <w:bookmarkEnd w:id="15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6" o:allowincell="t" style="width:11.15pt;height:15.65pt" type="#_x0000_t75"/>
                <w:control r:id="rId211" w:name="CheckBox319" w:shapeid="control_shape_2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2" w:name="_1578126163"/>
            <w:bookmarkEnd w:id="15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7" o:allowincell="t" style="width:11.15pt;height:15.65pt" type="#_x0000_t75"/>
                <w:control r:id="rId212" w:name="CheckBox320" w:shapeid="control_shape_20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3" w:name="_1578126164"/>
            <w:bookmarkEnd w:id="15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8" o:allowincell="t" style="width:11.15pt;height:15.65pt" type="#_x0000_t75"/>
                <w:control r:id="rId213" w:name="CheckBox321" w:shapeid="control_shape_20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4" w:name="_1631087869"/>
            <w:bookmarkEnd w:id="15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9" o:allowincell="t" style="width:11.15pt;height:15.65pt" type="#_x0000_t75"/>
                <w:control r:id="rId214" w:name="CheckBox31615" w:shapeid="control_shape_20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0" o:allowincell="t" style="width:11.15pt;height:15.65pt" type="#_x0000_t75"/>
                <w:control r:id="rId215" w:name="CheckBox3161512" w:shapeid="control_shape_2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5" w:name="_1631087871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1" o:allowincell="t" style="width:11.15pt;height:15.65pt" type="#_x0000_t75"/>
                <w:control r:id="rId216" w:name="CheckBox316151" w:shapeid="control_shape_2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2" o:allowincell="t" style="width:11.15pt;height:15.65pt" type="#_x0000_t75"/>
                <w:control r:id="rId217" w:name="CheckBox3161511" w:shapeid="control_shape_2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6" w:name="_1631087873"/>
            <w:bookmarkEnd w:id="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3" o:allowincell="t" style="width:11.15pt;height:15.65pt" type="#_x0000_t75"/>
                <w:control r:id="rId218" w:name="CheckBox316152" w:shapeid="control_shape_21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7" w:name="_1631087874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4" o:allowincell="t" style="width:233.15pt;height:17.9pt" type="#_x0000_t75"/>
                <w:control r:id="rId219" w:name="TextBox2522" w:shapeid="control_shape_21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8" w:name="_1631101129"/>
            <w:bookmarkEnd w:id="15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15" o:allowincell="t" style="width:15.65pt;height:15.65pt" type="#_x0000_t75"/>
                <w:control r:id="rId220" w:name="CheckBox3151123111121" w:shapeid="control_shape_21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9" w:name="_1631098691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6" o:allowincell="t" style="width:230.9pt;height:17.9pt" type="#_x0000_t75"/>
                <w:control r:id="rId221" w:name="TextBox251" w:shapeid="control_shape_21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0" w:name="_1631098692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7" o:allowincell="t" style="width:275.9pt;height:17.9pt" type="#_x0000_t75"/>
                <w:control r:id="rId222" w:name="TextBox2513" w:shapeid="control_shape_21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8" o:allowincell="t" style="width:275.9pt;height:17.9pt" type="#_x0000_t75"/>
                <w:control r:id="rId223" w:name="TextBox25131" w:shapeid="control_shape_21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9" o:allowincell="t" style="width:275.9pt;height:17.9pt" type="#_x0000_t75"/>
                <w:control r:id="rId224" w:name="TextBox25132" w:shapeid="control_shape_21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1" w:name="_1631087875"/>
            <w:bookmarkEnd w:id="16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0" o:allowincell="t" style="width:11.15pt;height:15.65pt" type="#_x0000_t75"/>
                <w:control r:id="rId225" w:name="CheckBox31211111318" w:shapeid="control_shape_2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62" w:name="_1632294034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6" w:name="TextBox45110271112" w:shapeid="control_shape_221"/>
              </w:object>
            </w:r>
            <w:bookmarkStart w:id="163" w:name="_1631087877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7" w:name="TextBox45110281112" w:shapeid="control_shape_222"/>
              </w:object>
            </w:r>
            <w:bookmarkStart w:id="164" w:name="_1631087878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8" w:name="TextBox45110291112" w:shapeid="control_shape_223"/>
              </w:object>
            </w:r>
            <w:bookmarkStart w:id="165" w:name="_1631087879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29" w:name="TextBox45110272112" w:shapeid="control_shape_224"/>
              </w:object>
            </w:r>
            <w:bookmarkStart w:id="166" w:name="_1631087880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0" w:name="TextBox45110282112" w:shapeid="control_shape_2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1" w:name="TextBox45110292111" w:shapeid="control_shape_226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3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7" w:name="_1631087882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1101" w:shapeid="control_shape_2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110" w:shapeid="control_shape_228"/>
              </w:object>
            </w:r>
            <w:bookmarkStart w:id="168" w:name="_1631087884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28" w:shapeid="control_shape_22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31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41" w:shapeid="control_shape_23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9" w:name="_1631087887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51" w:shapeid="control_shape_2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61" w:shapeid="control_shape_23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0" w:name="_1631087889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74" w:shapeid="control_shape_234"/>
              </w:object>
            </w:r>
            <w:bookmarkStart w:id="171" w:name="_1631087890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4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4" w:shapeid="control_shape_236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7111" w:shapeid="control_shape_237"/>
              </w:object>
            </w:r>
            <w:bookmarkStart w:id="172" w:name="_1631087893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8111" w:shapeid="control_shape_238"/>
              </w:object>
            </w:r>
            <w:bookmarkStart w:id="173" w:name="_1631087894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111" w:shapeid="control_shape_239"/>
              </w:object>
            </w:r>
            <w:bookmarkStart w:id="174" w:name="_1631087895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7211" w:shapeid="control_shape_240"/>
              </w:object>
            </w:r>
            <w:bookmarkStart w:id="175" w:name="_1631087896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211" w:shapeid="control_shape_241"/>
              </w:object>
            </w:r>
            <w:bookmarkStart w:id="176" w:name="_1631087897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211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7311" w:shapeid="control_shape_243"/>
              </w:object>
            </w:r>
            <w:bookmarkStart w:id="177" w:name="_1631087899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311" w:shapeid="control_shape_244"/>
              </w:object>
            </w:r>
            <w:bookmarkStart w:id="178" w:name="_1631087900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312" w:shapeid="control_shape_245"/>
              </w:object>
            </w:r>
            <w:bookmarkStart w:id="179" w:name="_1631087901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3111" w:shapeid="control_shape_24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71111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81111" w:shapeid="control_shape_24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91111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72111" w:shapeid="control_shape_25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0" w:name="_1631087906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82111" w:shapeid="control_shape_25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81" w:name="_1631087907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8" w:name="TextBox4511029111111" w:shapeid="control_shape_25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2" w:name="_1631087908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9" w:name="TextBox451102811111" w:shapeid="control_shape_2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60" w:name="TextBox451102911111" w:shapeid="control_shape_25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83" w:name="_1631087910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1" w:name="TextBox4511028111111" w:shapeid="control_shape_2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2" w:name="TextBox4511029111112" w:shapeid="control_shape_25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7" o:allowincell="t" style="width:11.9pt;height:18.65pt" type="#_x0000_t75"/>
                <w:control r:id="rId263" w:name="TextBox4511028111112" w:shapeid="control_shape_25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8" o:allowincell="t" style="width:11.9pt;height:18.65pt" type="#_x0000_t75"/>
                <w:control r:id="rId264" w:name="TextBox4511029111113" w:shapeid="control_shape_2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9" o:allowincell="t" style="width:11.9pt;height:18.65pt" type="#_x0000_t75"/>
                <w:control r:id="rId265" w:name="TextBox4511028111113" w:shapeid="control_shape_25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0" o:allowincell="t" style="width:11.9pt;height:18.65pt" type="#_x0000_t75"/>
                <w:control r:id="rId266" w:name="TextBox4511028111114" w:shapeid="control_shape_2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1" o:allowincell="t" style="width:11.9pt;height:18.65pt" type="#_x0000_t75"/>
                <w:control r:id="rId267" w:name="TextBox4511029111114" w:shapeid="control_shape_2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2" o:allowincell="t" style="width:11.9pt;height:18.65pt" type="#_x0000_t75"/>
                <w:control r:id="rId268" w:name="TextBox4511028111115" w:shapeid="control_shape_2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3" o:allowincell="t" style="width:11.9pt;height:18.65pt" type="#_x0000_t75"/>
                <w:control r:id="rId269" w:name="TextBox4511029111115" w:shapeid="control_shape_263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1.15pt;height:15.65pt" type="#_x0000_t75"/>
                <w:control r:id="rId270" w:name="CheckBox3161" w:shapeid="control_shape_2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1.15pt;height:15.65pt" type="#_x0000_t75"/>
                <w:control r:id="rId271" w:name="CheckBox31614" w:shapeid="control_shape_2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6" o:allowincell="t" style="width:11.15pt;height:15.65pt" type="#_x0000_t75"/>
                <w:control r:id="rId272" w:name="CheckBox31611" w:shapeid="control_shape_2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84" w:name="_1632294080"/>
            <w:bookmarkEnd w:id="18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7" o:allowincell="t" style="width:11.15pt;height:15.65pt" type="#_x0000_t75"/>
                <w:control r:id="rId273" w:name="CheckBox31612" w:shapeid="control_shape_26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8" o:allowincell="t" style="width:11.15pt;height:15.65pt" type="#_x0000_t75"/>
                <w:control r:id="rId274" w:name="CheckBox31613" w:shapeid="control_shape_26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9" o:allowincell="t" style="width:11.15pt;height:15.65pt" type="#_x0000_t75"/>
                <w:control r:id="rId275" w:name="CheckBox316131" w:shapeid="control_shape_26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0" o:allowincell="t" style="width:11.15pt;height:15.65pt" type="#_x0000_t75"/>
                <w:control r:id="rId276" w:name="CheckBox3161311" w:shapeid="control_shape_2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1" o:allowincell="t" style="width:11.15pt;height:15.65pt" type="#_x0000_t75"/>
                <w:control r:id="rId277" w:name="CheckBox31613111" w:shapeid="control_shape_2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2" o:allowincell="t" style="width:11.15pt;height:15.65pt" type="#_x0000_t75"/>
                <w:control r:id="rId278" w:name="CheckBox31613112" w:shapeid="control_shape_2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3" o:allowincell="t" style="width:11.15pt;height:15.65pt" type="#_x0000_t75"/>
                <w:control r:id="rId279" w:name="CheckBox31613113" w:shapeid="control_shape_2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5" w:name="_1631087929"/>
            <w:bookmarkEnd w:id="1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4" o:allowincell="t" style="width:11.15pt;height:15.65pt" type="#_x0000_t75"/>
                <w:control r:id="rId280" w:name="CheckBox316131131" w:shapeid="control_shape_2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6" w:name="_1631087930"/>
            <w:bookmarkEnd w:id="18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5" o:allowincell="t" style="width:186.65pt;height:16.4pt" type="#_x0000_t75"/>
                <w:control r:id="rId281" w:name="TextBox251131" w:shapeid="control_shape_275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7" w:name="_1578144970"/>
            <w:bookmarkEnd w:id="1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6" o:allowincell="t" style="width:64.4pt;height:16.4pt" type="#_x0000_t75"/>
                <w:control r:id="rId282" w:name="TextBox2511" w:shapeid="control_shape_276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8" w:name="_1578145221"/>
            <w:bookmarkEnd w:id="1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7" o:allowincell="t" style="width:50.15pt;height:16.4pt" type="#_x0000_t75"/>
                <w:control r:id="rId283" w:name="TextBox25111" w:shapeid="control_shape_27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9" w:name="_1578112167"/>
            <w:bookmarkEnd w:id="1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8" o:allowincell="t" style="width:95.15pt;height:17.9pt" type="#_x0000_t75"/>
                <w:control r:id="rId284" w:name="TextBox24" w:shapeid="control_shape_278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0" w:name="_1578112168"/>
            <w:bookmarkEnd w:id="19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9" o:allowincell="t" style="width:95.15pt;height:17.9pt" type="#_x0000_t75"/>
                <w:control r:id="rId285" w:name="TextBox241" w:shapeid="control_shape_27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86"/>
          <w:type w:val="nextPage"/>
          <w:pgSz w:orient="landscape" w:w="16838" w:h="11906"/>
          <w:pgMar w:left="764" w:right="1670" w:gutter="0" w:header="0" w:top="993" w:footer="291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1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121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71111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71211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71111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191" w:name="_1770530972"/>
            <w:bookmarkEnd w:id="19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211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192" w:name="_1770530973"/>
            <w:bookmarkEnd w:id="19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21111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 grudnia 2023 r. w sprawie stosowania art. 107 i 108 Traktatu o funkcjonowaniu Unii Europejskiej do pomocy de minimis (Dz. Urz. UE L,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3" w:name="_1514831680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8" o:allowincell="t" style="width:69.65pt;height:17.9pt" type="#_x0000_t75"/>
                <w:control r:id="rId295" w:name="TextBox22" w:shapeid="control_shape_28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4" w:name="_1514831730"/>
            <w:bookmarkEnd w:id="19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9" o:allowincell="t" style="width:69.65pt;height:17.9pt" type="#_x0000_t75"/>
                <w:control r:id="rId296" w:name="TextBox23" w:shapeid="control_shape_28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5" w:name="_1514831816"/>
            <w:bookmarkEnd w:id="19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0" o:allowincell="t" style="width:69.65pt;height:17.9pt" type="#_x0000_t75"/>
                <w:control r:id="rId297" w:name="TextBox221" w:shapeid="control_shape_29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6" w:name="_1514831817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1" o:allowincell="t" style="width:69.65pt;height:17.9pt" type="#_x0000_t75"/>
                <w:control r:id="rId298" w:name="TextBox231" w:shapeid="control_shape_29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7" w:name="_1546308440"/>
            <w:bookmarkEnd w:id="1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2" o:allowincell="t" style="width:69.65pt;height:17.9pt" type="#_x0000_t75"/>
                <w:control r:id="rId299" w:name="TextBox2211" w:shapeid="control_shape_29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8" w:name="_1514831888"/>
            <w:bookmarkEnd w:id="19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3" o:allowincell="t" style="width:69.65pt;height:17.9pt" type="#_x0000_t75"/>
                <w:control r:id="rId300" w:name="TextBox2311" w:shapeid="control_shape_29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9" w:name="_1577876852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37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0" w:name="_1577876776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1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1" w:name="_1577876777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3" w:name="CheckBox3222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2" w:name="_1577876778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4" w:name="CheckBox3223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3" w:name="_1577876637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5" w:name="CheckBox32231" w:shapeid="control_shape_2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4" w:name="_1577876638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6" w:name="CheckBox32232" w:shapeid="control_shape_2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5" w:name="_1577876639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7" w:name="CheckBox32233" w:shapeid="control_shape_3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6" w:name="_1577876701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8" w:name="CheckBox32234" w:shapeid="control_shape_3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7" w:name="_1577876779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9" w:name="CheckBox32235" w:shapeid="control_shape_3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8" w:name="_1577876780"/>
            <w:bookmarkEnd w:id="20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10" w:name="CheckBox32236" w:shapeid="control_shape_3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9" w:name="_1631087949"/>
            <w:bookmarkEnd w:id="209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04" o:allowincell="t" style="width:11.15pt;height:15.65pt" type="#_x0000_t75"/>
                <w:control r:id="rId311" w:name="CheckBox322371212" w:shapeid="control_shape_3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5" o:allowincell="t" style="width:11.15pt;height:15.65pt" type="#_x0000_t75"/>
                <w:control r:id="rId312" w:name="CheckBox3223711112" w:shapeid="control_shape_3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10" w:name="_1577876853"/>
            <w:bookmarkEnd w:id="2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6" o:allowincell="t" style="width:18.65pt;height:17.9pt" type="#_x0000_t75"/>
                <w:control r:id="rId313" w:name="TextBox4" w:shapeid="control_shape_30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1" w:name="_1577876877"/>
            <w:bookmarkEnd w:id="2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7" o:allowincell="t" style="width:21.65pt;height:17.9pt" type="#_x0000_t75"/>
                <w:control r:id="rId314" w:name="TextBox41" w:shapeid="control_shape_30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2" w:name="_1577876880"/>
            <w:bookmarkEnd w:id="2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8" o:allowincell="t" style="width:38.15pt;height:17.9pt" type="#_x0000_t75"/>
                <w:control r:id="rId315" w:name="TextBox42" w:shapeid="control_shape_3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 Rozporządzeniu Komisji (UE) 2023/2831 z dnia 13 grudnia 2023 r. w sprawie stosowania art. 107 i 108 Traktatu o funkcjonowaniu Unii Europejskiej do pomocy de minimis (Dz. Urz. UE L, 2023/2831 z 15.12.2023)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zaznaczonego w części VI, pkt 8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13" w:name="_1578143955"/>
            <w:bookmarkEnd w:id="213"/>
            <w:r>
              <w:rPr>
                <w:bCs/>
              </w:rPr>
              <w:object>
                <v:shape id="control_shape_309" o:allowincell="t" style="width:17.15pt;height:24.65pt" type="#_x0000_t75"/>
                <w:control r:id="rId316" w:name="CheckBox315131" w:shapeid="control_shape_309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14" w:name="_1578143956"/>
            <w:bookmarkEnd w:id="214"/>
            <w:r>
              <w:rPr>
                <w:bCs/>
              </w:rPr>
              <w:object>
                <v:shape id="control_shape_310" o:allowincell="t" style="width:13.4pt;height:23.9pt" type="#_x0000_t75"/>
                <w:control r:id="rId317" w:name="CheckBox3151311" w:shapeid="control_shape_310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CELE SZKOLENIA*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15" w:name="_1635577483"/>
            <w:bookmarkEnd w:id="215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1" o:allowincell="t" style="width:12.65pt;height:13.4pt" type="#_x0000_t75"/>
                <w:control r:id="rId318" w:name="CheckBox3151312" w:shapeid="control_shape_311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egzamin wewnętrzny: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a) </w:t>
            </w:r>
            <w:bookmarkStart w:id="216" w:name="_1635577484"/>
            <w:bookmarkEnd w:id="216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2" o:allowincell="t" style="width:12.65pt;height:13.4pt" type="#_x0000_t75"/>
                <w:control r:id="rId319" w:name="CheckBox315131211" w:shapeid="control_shape_312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pisemny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b) </w:t>
            </w:r>
            <w:bookmarkStart w:id="217" w:name="_1635577485"/>
            <w:bookmarkEnd w:id="217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3" o:allowincell="t" style="width:12.65pt;height:13.4pt" type="#_x0000_t75"/>
                <w:control r:id="rId320" w:name="CheckBox3151312111" w:shapeid="control_shape_313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ustny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>
                <w:rFonts w:eastAsia="Times New Roman"/>
                <w:bCs/>
                <w:kern w:val="2"/>
                <w:sz w:val="36"/>
                <w:szCs w:val="36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c) </w:t>
            </w:r>
            <w:bookmarkStart w:id="218" w:name="_1635577486"/>
            <w:bookmarkEnd w:id="218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4" o:allowincell="t" style="width:12.65pt;height:13.4pt" type="#_x0000_t75"/>
                <w:control r:id="rId321" w:name="CheckBox315131212" w:shapeid="control_shape_314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textAlignment w:val="baseline"/>
              <w:rPr/>
            </w:pPr>
            <w:bookmarkStart w:id="219" w:name="_1635577487"/>
            <w:bookmarkEnd w:id="219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5" o:allowincell="t" style="width:12.65pt;height:13.4pt" type="#_x0000_t75"/>
                <w:control r:id="rId322" w:name="CheckBox31513121" w:shapeid="control_shape_315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zaliczenie z wykorzystaniem metod i technik kształcenia na odległość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20" w:name="_1635577488"/>
            <w:bookmarkEnd w:id="220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6" o:allowincell="t" style="width:12.65pt;height:13.4pt" type="#_x0000_t75"/>
                <w:control r:id="rId323" w:name="CheckBox315131213" w:shapeid="control_shape_316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frekwencja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</w:pPr>
            <w:bookmarkStart w:id="221" w:name="_1635577489"/>
            <w:bookmarkEnd w:id="221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7" o:allowincell="t" style="width:12.65pt;height:13.4pt" type="#_x0000_t75"/>
                <w:control r:id="rId324" w:name="CheckBox3151312131" w:shapeid="control_shape_317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inna, tj.: </w:t>
            </w:r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zh-CN"/>
              </w:rPr>
              <w:object>
                <v:shape id="control_shape_318" o:allowincell="t" style="width:228.65pt;height:17.9pt" type="#_x0000_t75"/>
                <w:control r:id="rId325" w:name="TextBox25231" w:shapeid="control_shape_318"/>
              </w:obje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rFonts w:eastAsia="SimSun;宋体" w:cs="Arial Unicode MS"/>
          <w:color w:val="000000"/>
          <w:kern w:val="2"/>
          <w:lang w:eastAsia="zh-CN" w:bidi="hi-IN"/>
        </w:rPr>
      </w:pPr>
      <w:r>
        <w:rPr>
          <w:rFonts w:eastAsia="SimSun;宋体" w:cs="Arial Unicode MS"/>
          <w:color w:val="000000"/>
          <w:kern w:val="2"/>
          <w:lang w:eastAsia="zh-CN" w:bidi="hi-IN"/>
        </w:rPr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.………………………………………………………..</w:t>
      </w:r>
    </w:p>
    <w:p>
      <w:pPr>
        <w:pStyle w:val="Normal"/>
        <w:widowControl/>
        <w:ind w:left="5529" w:right="400" w:hanging="0"/>
        <w:jc w:val="center"/>
        <w:textAlignment w:val="baseline"/>
        <w:rPr/>
      </w:pPr>
      <w:r>
        <w:rPr>
          <w:rFonts w:eastAsia="Times New Roman"/>
          <w:kern w:val="2"/>
          <w:sz w:val="16"/>
          <w:szCs w:val="20"/>
          <w:lang w:eastAsia="zh-CN"/>
        </w:rPr>
        <w:t xml:space="preserve">pieczęć firmowa i podpis osoby sporządzającej dokument, 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bądź czytelnie imię i nazwisko oraz NIP firmy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b/>
          <w:b/>
          <w:color w:val="FF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FF0000"/>
          <w:kern w:val="2"/>
          <w:sz w:val="16"/>
          <w:szCs w:val="20"/>
          <w:lang w:eastAsia="zh-CN"/>
        </w:rPr>
        <w:t xml:space="preserve">jednostka szkoląca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000000"/>
          <w:kern w:val="2"/>
          <w:sz w:val="16"/>
          <w:szCs w:val="2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4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5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6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7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26"/>
      <w:endnotePr>
        <w:numFmt w:val="decimal"/>
      </w:endnotePr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Western"/>
        <w:spacing w:before="0" w:after="0"/>
        <w:rPr>
          <w:rFonts w:ascii="Arial" w:hAnsi="Arial" w:eastAsia="TimesNewRomanPSMT;Times New Roman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sz w:val="22"/>
          <w:szCs w:val="22"/>
          <w:lang w:val="pl-PL"/>
        </w:rPr>
      </w:r>
    </w:p>
  </w:endnote>
  <w:endnote w:id="3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5"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ab/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spacing w:lineRule="exact" w:line="230" w:before="20" w:after="0"/>
        <w:ind w:left="720" w:right="10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arcie rozwoju umiejętności i kwalifikacji w zawodach określonych jako deficytowe na danym terenie tj. w powiecie lub województwiewsparcie rozwoju umiejętności i kwalifikacji w związku z zastosowaniem w firmach nowych procesów, technologii i narzędzi pracywsparcie kształcenia ustawicznego pracodawców i ich pracowników zgodnie z potrzebami szkoleniowymi, które pojawiły się na terenach dotkniętych przez powódź we wrześniu 2024 roku</w:t>
      </w:r>
      <w:r>
        <w:rPr>
          <w:rFonts w:cs="Arial" w:ascii="Arial" w:hAnsi="Arial"/>
          <w:lang w:eastAsia="pl-PL" w:bidi="pl-PL"/>
        </w:rPr>
        <w:t>poprawa zarządzania i komunikacji w firmie w oparciu o zasady przeciwdziałania dyskryminacji i mobbingowi, rozwoju dialogu społecznego, partycypacji pracowniczej i wspierania integracji w miejscu pracypromowanie i wspieranie zdrowia psychicznego oraz tworzenie przyjaznych środowisk pracy poprzez m.in. szkolenie z zakresu zarządzania wiekiem, radzenia sobie ze stresem, pozytywnej psychologii, dobrostanu psychicznego oraz budowania zdrowej i różnorodnej kultury organizacyjnej</w:t>
      </w:r>
      <w:r>
        <w:rPr>
          <w:rFonts w:cs="Arial" w:ascii="Arial" w:hAnsi="Arial"/>
          <w:lang w:eastAsia="pl-PL"/>
        </w:rPr>
        <w:t>wsparcie cudzoziemców, w szczególności w zakresie zdobywania wiedzy na temat polskiego prawa pracy i integracji tych osób na rynku pracy</w:t>
      </w:r>
      <w:r>
        <w:rPr>
          <w:rFonts w:cs="Arial" w:ascii="Arial" w:hAnsi="Arial"/>
          <w:lang w:eastAsia="pl-PL" w:bidi="pl-PL"/>
        </w:rPr>
        <w:t>wsparcie rozwoju umiejętności i kwalifikacji niezbędnych w sektorze usług zdrowotnych i opiekuńczychrozwój umiejętności cyfrowychwsparcie rozwoju umiejętności związanych z transformacją energetyczną</w:t>
      </w:r>
    </w:p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  <w:lang w:eastAsia="pl-PL"/>
        </w:rPr>
      </w:pPr>
      <w:r>
        <w:rPr>
          <w:rFonts w:cs="Arial" w:ascii="Arial" w:hAnsi="Arial"/>
          <w:spacing w:val="-50"/>
          <w:w w:val="99"/>
          <w:u w:val="single"/>
          <w:lang w:eastAsia="pl-PL"/>
        </w:rPr>
      </w:r>
    </w:p>
    <w:p>
      <w:pPr>
        <w:pStyle w:val="TableParagraph"/>
        <w:spacing w:lineRule="exact" w:line="222"/>
        <w:jc w:val="both"/>
        <w:rPr/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</w:endnote>
  <w:endnote w:id="6">
    <w:p>
      <w:pPr>
        <w:pStyle w:val="Endnote"/>
        <w:suppressLineNumbers/>
        <w:jc w:val="both"/>
        <w:rPr>
          <w:rFonts w:ascii="Arial" w:hAnsi="Arial" w:cs="Arial"/>
          <w:sz w:val="4"/>
          <w:szCs w:val="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4"/>
          <w:szCs w:val="4"/>
        </w:rPr>
      </w:r>
    </w:p>
  </w:endnote>
  <w:endnote w:id="7"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4"/>
          <w:szCs w:val="4"/>
          <w:lang w:val="pl-PL"/>
        </w:rPr>
      </w:r>
    </w:p>
  </w:endnote>
  <w:endnote w:id="8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</w:endnote>
  <w:endnote w:id="9"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0"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;Times New Roman" w:cs="Arial" w:ascii="Arial" w:hAnsi="Arial"/>
          <w:sz w:val="22"/>
          <w:szCs w:val="22"/>
        </w:rPr>
      </w:r>
    </w:p>
  </w:endnote>
  <w:endnote w:id="11">
    <w:p>
      <w:pPr>
        <w:pStyle w:val="Normal"/>
        <w:jc w:val="both"/>
        <w:rPr>
          <w:rFonts w:eastAsia="TimesNewRomanPSMT;Times New Roman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;Times New Roman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2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131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8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5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18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  <w:b w:val="false"/>
    </w:rPr>
  </w:style>
  <w:style w:type="character" w:styleId="WW8Num27z5">
    <w:name w:val="WW8Num27z5"/>
    <w:qFormat/>
    <w:rPr>
      <w:b/>
    </w:rPr>
  </w:style>
  <w:style w:type="character" w:styleId="WW8Num27z6">
    <w:name w:val="WW8Num27z6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control" Target="activeX/activeX222.xml"/><Relationship Id="rId227" Type="http://schemas.openxmlformats.org/officeDocument/2006/relationships/control" Target="activeX/activeX223.xml"/><Relationship Id="rId228" Type="http://schemas.openxmlformats.org/officeDocument/2006/relationships/control" Target="activeX/activeX224.xml"/><Relationship Id="rId229" Type="http://schemas.openxmlformats.org/officeDocument/2006/relationships/control" Target="activeX/activeX225.xml"/><Relationship Id="rId230" Type="http://schemas.openxmlformats.org/officeDocument/2006/relationships/control" Target="activeX/activeX226.xml"/><Relationship Id="rId231" Type="http://schemas.openxmlformats.org/officeDocument/2006/relationships/control" Target="activeX/activeX227.xml"/><Relationship Id="rId232" Type="http://schemas.openxmlformats.org/officeDocument/2006/relationships/hyperlink" Target="https://rspo.men.gov.pl/" TargetMode="Externa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control" Target="activeX/activeX274.xml"/><Relationship Id="rId280" Type="http://schemas.openxmlformats.org/officeDocument/2006/relationships/control" Target="activeX/activeX275.xml"/><Relationship Id="rId281" Type="http://schemas.openxmlformats.org/officeDocument/2006/relationships/control" Target="activeX/activeX276.xml"/><Relationship Id="rId282" Type="http://schemas.openxmlformats.org/officeDocument/2006/relationships/control" Target="activeX/activeX277.xml"/><Relationship Id="rId283" Type="http://schemas.openxmlformats.org/officeDocument/2006/relationships/control" Target="activeX/activeX278.xml"/><Relationship Id="rId284" Type="http://schemas.openxmlformats.org/officeDocument/2006/relationships/control" Target="activeX/activeX279.xml"/><Relationship Id="rId285" Type="http://schemas.openxmlformats.org/officeDocument/2006/relationships/control" Target="activeX/activeX280.xml"/><Relationship Id="rId286" Type="http://schemas.openxmlformats.org/officeDocument/2006/relationships/footer" Target="footer2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control" Target="activeX/activeX304.xml"/><Relationship Id="rId311" Type="http://schemas.openxmlformats.org/officeDocument/2006/relationships/control" Target="activeX/activeX305.xml"/><Relationship Id="rId312" Type="http://schemas.openxmlformats.org/officeDocument/2006/relationships/control" Target="activeX/activeX306.xml"/><Relationship Id="rId313" Type="http://schemas.openxmlformats.org/officeDocument/2006/relationships/control" Target="activeX/activeX307.xml"/><Relationship Id="rId314" Type="http://schemas.openxmlformats.org/officeDocument/2006/relationships/control" Target="activeX/activeX308.xml"/><Relationship Id="rId315" Type="http://schemas.openxmlformats.org/officeDocument/2006/relationships/control" Target="activeX/activeX309.xml"/><Relationship Id="rId316" Type="http://schemas.openxmlformats.org/officeDocument/2006/relationships/control" Target="activeX/activeX310.xml"/><Relationship Id="rId317" Type="http://schemas.openxmlformats.org/officeDocument/2006/relationships/control" Target="activeX/activeX311.xml"/><Relationship Id="rId318" Type="http://schemas.openxmlformats.org/officeDocument/2006/relationships/control" Target="activeX/activeX312.xml"/><Relationship Id="rId319" Type="http://schemas.openxmlformats.org/officeDocument/2006/relationships/control" Target="activeX/activeX313.xml"/><Relationship Id="rId320" Type="http://schemas.openxmlformats.org/officeDocument/2006/relationships/control" Target="activeX/activeX314.xml"/><Relationship Id="rId321" Type="http://schemas.openxmlformats.org/officeDocument/2006/relationships/control" Target="activeX/activeX315.xml"/><Relationship Id="rId322" Type="http://schemas.openxmlformats.org/officeDocument/2006/relationships/control" Target="activeX/activeX316.xml"/><Relationship Id="rId323" Type="http://schemas.openxmlformats.org/officeDocument/2006/relationships/control" Target="activeX/activeX317.xml"/><Relationship Id="rId324" Type="http://schemas.openxmlformats.org/officeDocument/2006/relationships/control" Target="activeX/activeX318.xml"/><Relationship Id="rId325" Type="http://schemas.openxmlformats.org/officeDocument/2006/relationships/control" Target="activeX/activeX319.xml"/><Relationship Id="rId326" Type="http://schemas.openxmlformats.org/officeDocument/2006/relationships/footer" Target="footer3.xml"/><Relationship Id="rId327" Type="http://schemas.openxmlformats.org/officeDocument/2006/relationships/endnotes" Target="endnotes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<Relationship Id="rId331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1:00Z</dcterms:created>
  <dc:creator>chcesz dostęp-klikaj</dc:creator>
  <dc:description/>
  <cp:keywords/>
  <dc:language>en-US</dc:language>
  <cp:lastModifiedBy>User</cp:lastModifiedBy>
  <cp:lastPrinted>2021-02-08T14:44:00Z</cp:lastPrinted>
  <dcterms:modified xsi:type="dcterms:W3CDTF">2025-01-16T06:41:00Z</dcterms:modified>
  <cp:revision>2</cp:revision>
  <dc:subject/>
  <dc:title/>
</cp:coreProperties>
</file>